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45360</wp:posOffset>
            </wp:positionH>
            <wp:positionV relativeFrom="margin">
              <wp:posOffset>-578485</wp:posOffset>
            </wp:positionV>
            <wp:extent cx="909320" cy="117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</w:rPr>
        <w:t xml:space="preserve">DECLARAÇÃO DE AUSENCIA DOS PAIS 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32"/>
          <w:szCs w:val="32"/>
        </w:rPr>
      </w:pPr>
      <w:r>
        <w:rPr>
          <w:rFonts w:cs="Arial" w:ascii="Calibri" w:hAnsi="Calibri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Eu, _______________________________________________________, brasileiro(a),  Carteira de Identidade RG nº_____________________, e inscrito(a) no CPF sob o nº _________________-____, com endereço e domicílio na ___________________________________________________, n° ______, ______________, no município de ______________________, declaro, sob as penas da Lei, que o/a menor _____________________________________________________, brasileiro(a),  reside comigo, desde _____/_____/_____, devido a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lang w:eastAsia="en-US"/>
        </w:rPr>
      </w:pPr>
      <w:r>
        <w:rPr>
          <w:rFonts w:cs="Arial" w:ascii="Calibri" w:hAnsi="Calibri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. Além disso,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ssinatura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5:00Z</dcterms:created>
  <dc:creator>clescia</dc:creator>
  <dc:description/>
  <cp:keywords/>
  <dc:language>en-US</dc:language>
  <cp:lastModifiedBy>CEMAM</cp:lastModifiedBy>
  <cp:lastPrinted>2016-06-02T13:27:00Z</cp:lastPrinted>
  <dcterms:modified xsi:type="dcterms:W3CDTF">2023-12-18T12:04:00Z</dcterms:modified>
  <cp:revision>3</cp:revision>
  <dc:subject/>
  <dc:title>DECLARAÇÃO DE UNIÃO ESTÁVEL</dc:title>
</cp:coreProperties>
</file>