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23135</wp:posOffset>
            </wp:positionH>
            <wp:positionV relativeFrom="margin">
              <wp:posOffset>-497205</wp:posOffset>
            </wp:positionV>
            <wp:extent cx="953770" cy="1234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CLARAÇÃO DE RECEBIMENTO 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PENSÃO ALIMENTÍCI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</w:rPr>
        <w:t xml:space="preserve">Eu, ________________________________________________________, RG nº ___________________, CPF nº ___________________, residente e domiciliado na ____________________________________________, nº _____, Bairro ______________________, </w:t>
      </w:r>
      <w:r>
        <w:rPr>
          <w:rFonts w:cs="Arial" w:ascii="Calibri" w:hAnsi="Calibri"/>
        </w:rPr>
        <w:t xml:space="preserve">declaro, sob as penas da Legislação Civil e Penal, que recebo pensão alimentícia mensal do genitor(a): ____________________________________________________ no valor de R$ ______________ (____________________________________________)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1:00Z</dcterms:created>
  <dc:creator>clescia</dc:creator>
  <dc:description/>
  <cp:keywords/>
  <dc:language>en-US</dc:language>
  <cp:lastModifiedBy>CEMAM</cp:lastModifiedBy>
  <cp:lastPrinted>2016-06-01T18:40:00Z</cp:lastPrinted>
  <dcterms:modified xsi:type="dcterms:W3CDTF">2023-12-18T12:02:00Z</dcterms:modified>
  <cp:revision>3</cp:revision>
  <dc:subject/>
  <dc:title>DECLARAÇÃO DE PAGAMENTO/RECEBIMENTO DE</dc:title>
</cp:coreProperties>
</file>